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30"/>
        <w:ind w:firstLine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ЕКОМЕНДАЦИИ ВЫПУСКНИКАМ ПРИ СДАЧЕ ЭКЗАМЕНОв</w:t>
      </w:r>
    </w:p>
    <w:p>
      <w:pPr>
        <w:pStyle w:val="Normal"/>
        <w:numPr>
          <w:ilvl w:val="0"/>
          <w:numId w:val="0"/>
        </w:numPr>
        <w:spacing w:lineRule="auto" w:line="240" w:before="0" w:after="33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20273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рекомендации при подготовке к ОГЭ и ЕГЭ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 в психологическом плане для школьников это самое настоящее испытание. Сегодня в напряженном ожидающем состоянии находятся девятиклассники, одиннадцатиклассники, их учителя и родител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33350</wp:posOffset>
            </wp:positionV>
            <wp:extent cx="3451225" cy="2217420"/>
            <wp:effectExtent l="0" t="0" r="0" b="0"/>
            <wp:wrapTight wrapText="bothSides">
              <wp:wrapPolygon edited="0">
                <wp:start x="9988" y="0"/>
                <wp:lineTo x="6094" y="1173"/>
                <wp:lineTo x="3894" y="2401"/>
                <wp:lineTo x="3894" y="3183"/>
                <wp:lineTo x="3353" y="4803"/>
                <wp:lineTo x="3101" y="6032"/>
                <wp:lineTo x="2596" y="9663"/>
                <wp:lineTo x="1803" y="12904"/>
                <wp:lineTo x="1803" y="16145"/>
                <wp:lineTo x="3101" y="19552"/>
                <wp:lineTo x="5300" y="21396"/>
                <wp:lineTo x="5553" y="21396"/>
                <wp:lineTo x="15686" y="21396"/>
                <wp:lineTo x="16227" y="21396"/>
                <wp:lineTo x="18426" y="19775"/>
                <wp:lineTo x="19580" y="16145"/>
                <wp:lineTo x="19580" y="12904"/>
                <wp:lineTo x="16731" y="4022"/>
                <wp:lineTo x="16479" y="2569"/>
                <wp:lineTo x="15181" y="1787"/>
                <wp:lineTo x="10890" y="0"/>
                <wp:lineTo x="99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туация сдачи экзамена для всех обучающихся одинакова, а переживает ее и ведет себя в ней каждый по-разному. С чем это связано? Конечно, во многом с тем, как ученик выучил материал, насколько хорошо знает тот или иной предмет, насколько уверен в своих силах. Иногда бывает так: ученик действительно хорошо выучил материал, и вдруг на экзамене у него возникает чувство, что все забыл, в голове мечутся какие-то обрывки мыслей, сильно бьется сердце. Для того чтобы этого не произошло, выпускники должны научиться преодолевать свой страх, научиться приемам мобилизации и концентрации. 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кзамен требует предварительной подготовки всех участников образовательного процесса. Для решения этих задач предлагаем наши методические рекоменд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выпускник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экзамену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Сначала подготовьте место для занятий: убери со стола лишние вещи, удобно расположи нужные учебники, пособия, тетради, бумагу, карандаши, создайте уютную и благоприятную атмосферу на своём рабочем месте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оставляйте план на каждый день подготовки, необходимо четко определить, что именно сегодня вы будете делать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дуйте занятия и отдых, скажем, 40 минут занятий, затем 10 минут — перерыв. Можно в это время отвлечься на любимое хобби, отдохнуть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тремитесь к тому, чтобы прочитать и запомнить наизусть весь учебник. Полезно структурировать материал за счёт составления планов, схем, причем желательно на бумаге. Планы полезны и потому, что их легко использовать при кратком повторении материал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Готовясь к экзаменам, никогда не думайте о том, что не справитесь с заданием, а, напротив, мысленно рисуйте себе картину отличного результат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дите репетицию письменного экзамена. Установите продолжительность пробного экзамена (3 или 4 часа), организуйте условия для работы, при которых выпускник не будет отвлекаться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тавьте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Накануне экзамена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ие считают: для того чтобы полностью подготовиться к экзамену, не хватает всего одной, последней перед ним ночи, Это неправильно. Выспитесь как можно лучше, чтобы встать отдохнувшим, с ощущением своего здоровья, силы, «боевого»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 проведения экзамена вы должны явиться, не опаздывая, лучше за полчаса до его начала. При себе нужно иметь несколько (про запас) чёрных гелевых ручек, паспорт. В зависимости от предмета, можно взять с собой на экзамен вспомогательные вещи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Во время экзамена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чале вас встретят организаторы</w:t>
      </w:r>
      <w:bookmarkStart w:id="0" w:name="_GoBack"/>
      <w:bookmarkEnd w:id="0"/>
      <w:r>
        <w:rPr>
          <w:color w:val="000000"/>
          <w:sz w:val="28"/>
          <w:szCs w:val="28"/>
        </w:rPr>
        <w:t>, распределят по аудиториям и сообщат необходимую информацию. Будьте внимательны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осредоточьтесь! Постарайтесь на время забыть про окружающих. Для вас должны существовать только текст заданий и часы, регламентирующие время экзамен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чните с легких заданий! Начните с решения тех задач, в знании которых ты не сомневаетесь, не останавливаясь на тех, которые могут вызвать долгие раздумья. Тогда вы успокоитесь, голова начнет работать более ясно и четко, и вы войдёте в рабочий ритм. Вы как бы освободитесь от нервозности, и вся ваша энергия потом будет направлена на более трудные вопросы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Читайте вопросы и задания до конца! Спешка не должна приводить к тому, что вы стараетесь понять условия задачи «по первым словам» и достраиваете концовку в собственном воображении. Это верный способ совершить досадные ошибки в самых легких задачах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Запланируйте два круга работы над заданиями! Рассчитайте время так, чтобы за две трети всего отведенного времени пройтись по легким вопросам (задачам) («первый круг»), а потом спокойно вернуться и подумать над трудными вопросами, которые вам вначале пришлось пропустить («второй круг»)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Проверьте! Оставьте время для проверки своей работы, хотя бы, чтобы успеть пробежать глазами и заметить явные ошибки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ышляйте. Если вы не уверены в выборе ответа, но интуитивно можешь предпочесть какой-то ответ другим, то интуиции следует доверять. При этом выбирайте такой вариант, который, на ваш взгляд, имеет большую вероятность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67030</wp:posOffset>
            </wp:positionV>
            <wp:extent cx="2705100" cy="2705100"/>
            <wp:effectExtent l="0" t="0" r="0" b="0"/>
            <wp:wrapTight wrapText="bothSides">
              <wp:wrapPolygon edited="0">
                <wp:start x="-32" y="0"/>
                <wp:lineTo x="-32" y="21564"/>
                <wp:lineTo x="21600" y="21564"/>
                <wp:lineTo x="21600" y="0"/>
                <wp:lineTo x="-32" y="0"/>
              </wp:wrapPolygon>
            </wp:wrapTight>
            <wp:docPr id="2" name="1609311496_bc40bb883c8e8f855c884d6360be4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09311496_bc40bb883c8e8f855c884d6360be45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8. Не паникуйте! Самое главное — успокоиться и сосредоточиться, и тогда успех не заставит себя жд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244061"/>
        <w:left w:val="thickThinSmallGap" w:sz="24" w:space="8" w:color="244061"/>
        <w:bottom w:val="thickThinSmallGap" w:sz="24" w:space="8" w:color="244061"/>
        <w:right w:val="thickThinSmallGap" w:sz="24" w:space="8" w:color="24406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23:00Z</dcterms:created>
  <dc:creator>Notebook</dc:creator>
  <dc:description/>
  <dc:language>en-US</dc:language>
  <cp:lastModifiedBy>Иринка</cp:lastModifiedBy>
  <cp:lastPrinted>2019-09-04T18:08:00Z</cp:lastPrinted>
  <dcterms:modified xsi:type="dcterms:W3CDTF">2021-12-19T14:23:00Z</dcterms:modified>
  <cp:revision>2</cp:revision>
  <dc:subject/>
  <dc:title/>
</cp:coreProperties>
</file>