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3" w:hanging="0"/>
        <w:jc w:val="right"/>
        <w:rPr/>
      </w:pPr>
      <w:r>
        <w:rPr>
          <w:rFonts w:cs="Times New Roman" w:ascii="Times New Roman" w:hAnsi="Times New Roman"/>
          <w:b/>
          <w:i/>
          <w:sz w:val="28"/>
          <w:szCs w:val="28"/>
        </w:rPr>
        <w:t xml:space="preserve">Комарова Ольга Юрьевна </w:t>
      </w:r>
    </w:p>
    <w:p>
      <w:pPr>
        <w:pStyle w:val="Normal"/>
        <w:spacing w:lineRule="auto" w:line="240" w:before="0" w:after="0"/>
        <w:ind w:left="283" w:hanging="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240" w:before="0" w:after="0"/>
        <w:ind w:left="283" w:hanging="0"/>
        <w:jc w:val="right"/>
        <w:rPr>
          <w:rFonts w:ascii="Times New Roman" w:hAnsi="Times New Roman" w:cs="Times New Roman"/>
          <w:sz w:val="28"/>
          <w:szCs w:val="28"/>
        </w:rPr>
      </w:pPr>
      <w:r>
        <w:rPr>
          <w:rFonts w:cs="Times New Roman" w:ascii="Times New Roman" w:hAnsi="Times New Roman"/>
          <w:sz w:val="28"/>
          <w:szCs w:val="28"/>
        </w:rPr>
        <w:t xml:space="preserve">МБОУ гимназии № 1 </w:t>
      </w:r>
      <w:r>
        <w:rPr>
          <w:rFonts w:cs="Times New Roman" w:ascii="Times New Roman" w:hAnsi="Times New Roman"/>
          <w:spacing w:val="-2"/>
          <w:sz w:val="28"/>
          <w:szCs w:val="28"/>
        </w:rPr>
        <w:t>(г. Армавир)</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РЕЧЕВОЙ КОМПЕТЕНЦИИ УЧАЩИХСЯ 5-9 КЛАССОВ НА ИНТЕГРАТИВНОЙ ОСНОВЕ</w:t>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оссийского общества на современном этапе ставит перед школой задачу сделать учебный процесс значимым и интересным для учащихся. Выдвигаются новые требования к личности учащегося. В первую очередь – это высокий уровень общей культуры и гражданственности, который трудно сформировать, следуя только стандартным программам. О том, как формировать языковую личность учащихся, каждый педагог-словесник много размышляет, потому что на уроках русского языка и литературы не всегда есть возможность использовать весь потенциал учащихся, поэтому во многих школах, в частности в МБОУ гимназии №1 города Армавира, введены дополнительные речеведческие дисциплины(элективные курсы), включённые в учебный план: риторика (5-6 кл.), культура письменного речевого высказывания (7 кл.), лингвопоэтика (8кл.), основы русского красноречия (9 кл.).Предлагаемые курсы интегративны, метапредметны, однако имеют определенный объект изучения: речь человека, рассмотренная в коммуникативном, социальном, деятельностном аспектах, в связях с языком и другими кодовыми системами.</w:t>
      </w:r>
    </w:p>
    <w:p>
      <w:pPr>
        <w:pStyle w:val="Normal"/>
        <w:spacing w:lineRule="auto" w:line="240" w:before="0" w:after="0"/>
        <w:ind w:firstLine="709"/>
        <w:jc w:val="both"/>
        <w:rPr/>
      </w:pPr>
      <w:r>
        <w:rPr>
          <w:rFonts w:cs="Times New Roman" w:ascii="Times New Roman" w:hAnsi="Times New Roman"/>
          <w:sz w:val="28"/>
          <w:szCs w:val="28"/>
        </w:rPr>
        <w:t xml:space="preserve">Дисциплина «Риторика» – это специальный учебный предмет, которой дает знания метапредметного и общекультурного плана о речи, его целью является речевое и риторическое развитие учащегося средствами предмета, а именно: а) обучение хорошей, «искусной», эффективной речи; б) формирование представления о языке и речи как составляющей целостной языковой картины, в) развитие речевой и коммуникативной компетенций. При этом в центре внимания риторики развитие сильной языковой личност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ультура письменного речевого высказывания» направлена на развитие, закрепление и углубление речеведческих знаний и умений, формируемых на уроках русского языка, литературы и элективных курсов. Ее цель – систематизация работы над культурой письменного речевого высказывания, которая неоднократное разнооформленное в речевом отношении проигрывание учебного материала за счет анализа, восприятия, создания авторских текстов разных стилей и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Лингвопоэтика» учитывает и обобщает результаты как лингвистических, так и литературоведческих исследований. Она интегративна и предполагает пересечение таких дисциплин как русский язык, литература, поэтика, лингвистика текста, стилистика. Ее основная цель – формирование умений анализа художественного текста и отдельных его составляющих. Восьмиклассник должен научиться рассматривать художественное произведение как единый, динамически развивающийся и вместе с тем внутренне завершенный м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исциплины «Основы русского красноречия» является создание эффективных условий для языкового и речевого развития гимназистов за счет систематизации работы над культурой устной публич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курсы выполняют метапредметную и общекультурную функции, так как помогают формированию умений всех видов речевой деятельности: слушанию, говорению, чтению и письму. Изучение речи проясняет и понимание языковых явлений «ибо вряд ли можно усомниться в его способности саморазвития в речевой стихии, в поисках средств выражения усложняющейся мысли, духовного мира человека» [2. С.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то же показывает практика? Учащиеся не умеют обосновывать, аргументировать свои суждения или испытывают большие затруднения в отборе аргументов даже при наличии определённых знаний. Одна из главных задач дополнительных речеведческих дисциплин – научить школьников аргументированно доказывать свои убеждения, опирающиеся на знания, что и формирует речевую компетенцию учащихся.</w:t>
      </w:r>
    </w:p>
    <w:p>
      <w:pPr>
        <w:pStyle w:val="Normal"/>
        <w:spacing w:lineRule="auto" w:line="240" w:before="0" w:after="0"/>
        <w:ind w:firstLine="709"/>
        <w:jc w:val="both"/>
        <w:rPr/>
      </w:pPr>
      <w:r>
        <w:rPr>
          <w:rFonts w:cs="Times New Roman" w:ascii="Times New Roman" w:hAnsi="Times New Roman"/>
          <w:sz w:val="28"/>
          <w:szCs w:val="28"/>
        </w:rPr>
        <w:t>В методической науке и школьной практике накоплен большой опыт использования текста как единицы обучения при изучении языковых единиц различного уровня (М.Т. Баранов, Н.А. Ипполитова, Т.М. Пахноваи др.). Как правило, текст является дидактическим материалом, иллюстрирующим особенности употребления изученных единиц. Текст выполняет особую (по сравнению с другими единицами обучения), только ему присущую функцию: обеспечение коммуникации в процессе жизнедеятельности людей. Текст используем как особую единицу обучения, обладающую необходимыми для реализации этой функции свойствами (информативность, содержательная и смысловая цельность, связность, композиционная завершённость и др.). Поэтому, чтобы создать текст, отвечающий условиям и задачам общения, необходимо реализовать названные категории в процессе осознанного отбора единиц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едставляет собой такую структуру, в рамках которой объединяются все элементы языка, все его единицы. Чтобы содержание текста было адекватно его замыслу, чтобы оно было коммуникативно значимым,необходимо излагать информацию точно, полно, последовательно, связно, в соответствующей композиционной форме, соблюдать правила построения текстов различных жанров, знать способы оформления зачинов и концовок, переходов от одной части текста к другой, средства связи предложений и частей текста, т. е. умение сделать высказывание связным и композиционно завершенным.</w:t>
      </w:r>
    </w:p>
    <w:p>
      <w:pPr>
        <w:pStyle w:val="Normal"/>
        <w:spacing w:lineRule="auto" w:line="240" w:before="0" w:after="0"/>
        <w:ind w:firstLine="709"/>
        <w:jc w:val="both"/>
        <w:rPr/>
      </w:pPr>
      <w:r>
        <w:rPr>
          <w:rFonts w:cs="Times New Roman" w:ascii="Times New Roman" w:hAnsi="Times New Roman"/>
          <w:sz w:val="28"/>
          <w:szCs w:val="28"/>
        </w:rPr>
        <w:t>Названные речеведческие дисциплины построены по классическому принципу общей и частной риторики таким образом, что теоретические знания чередуются с заданиями, формирующими практические умения и навыки, соответствующие основным риторическим действиям изобретения, расположения и выражения мы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материал подается на основе индуктивного способа: от анализа высказывания с новыми речеведческими/ риторическим понятиями к анализу текста-образца, потом выполнение практических коммуникативно-речевых упражнений и риторических задач, направленных на формирование и коммуникативно-речевых (вербальные/ невербальные умения, формирующие способность человека решать средствами современного русского литературного языка и предметных занятий и умений коммуникативные задачи в различных ситуациях общения) и риторических умений. Под риторическими умениями мы понимаем умения, которые способствуют развитию/ формированию осознанного эффективного речевого воздействия на человека во время межличностного, группового и коллективного общения. Эти умения соотносимы с изобретением, расположением, выражением и  произнесением речи [1. С.6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ым видом речевых упражнений считаем комплексный анализ текста. Комплексный анализ текста – это вид речевых упражнений, в основе которых лежит коммуникативный подход, включающий в себя определение функциональных возможностей лингвистических единиц в анализируемом первичном тексте, их реализацию во вторичном тексте, а также взаимодействие автора исходного текста с адресатом (создателем) вторичного текста, наделяющим вторичный текст субъективным смыслом и оценкой. Во время комплексной работы с текстом происходит максимальная активная работа над формированием коммуникативных умений, применяются теоретические знания по русскому языку </w:t>
      </w:r>
      <w:r>
        <w:rPr>
          <w:rFonts w:cs="Times New Roman" w:ascii="Times New Roman" w:hAnsi="Times New Roman"/>
          <w:sz w:val="28"/>
          <w:szCs w:val="28"/>
          <w:lang w:val="en-US"/>
        </w:rPr>
        <w:t>c</w:t>
      </w:r>
      <w:r>
        <w:rPr>
          <w:rFonts w:cs="Times New Roman" w:ascii="Times New Roman" w:hAnsi="Times New Roman"/>
          <w:sz w:val="28"/>
          <w:szCs w:val="28"/>
        </w:rPr>
        <w:t xml:space="preserve"> практической их реализацией. Для комплексного анализа эффективно использовать отрывки из художественных произведений, что способствует привитию учащимся языкового и речевого чу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уроке риторики, лингвопоэтики и др. особое внимание уделяем коллективной творческой работе. Это и пересказ прочитанного текста, составление плана, определение основной мысли, позиции автора, работа над жанром, типом речи, над речевыми и грамматическими ошибками, определение роли тех или иных языковых средств в передаче позиции автора, содержания. Часто на уроке использую карточки с деформированным текстом, рисунки ребят, по которым они самостоятельно составляют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читаем эффективными следующие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е микротекстов со специальным заданием – употреблять те или иные слова (тематическая группа с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е текста по описанной ситуации;</w:t>
      </w:r>
    </w:p>
    <w:p>
      <w:pPr>
        <w:pStyle w:val="Normal"/>
        <w:spacing w:lineRule="auto" w:line="240" w:before="0" w:after="0"/>
        <w:ind w:firstLine="709"/>
        <w:contextualSpacing/>
        <w:jc w:val="both"/>
        <w:rPr/>
      </w:pPr>
      <w:r>
        <w:rPr>
          <w:rFonts w:cs="Times New Roman" w:ascii="Times New Roman" w:hAnsi="Times New Roman"/>
          <w:sz w:val="28"/>
          <w:szCs w:val="28"/>
        </w:rPr>
        <w:t>- составление вариантов текста (об одном и том же рассказать по-разному с учётом целей, условий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дактирование текстов: нахождение и исправление грамматических, речевых, стилистических ошибок (опережающая работа для ЕГЭ), совершенствование композиционной формы текст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задания способствуют самостоятельному составлению текстов и помогают анализировать их сущность.</w:t>
      </w:r>
    </w:p>
    <w:p>
      <w:pPr>
        <w:pStyle w:val="Normal"/>
        <w:spacing w:lineRule="auto" w:line="240" w:before="0" w:after="0"/>
        <w:ind w:firstLine="709"/>
        <w:contextualSpacing/>
        <w:jc w:val="both"/>
        <w:rPr/>
      </w:pPr>
      <w:r>
        <w:rPr>
          <w:rFonts w:cs="Times New Roman" w:ascii="Times New Roman" w:hAnsi="Times New Roman"/>
          <w:sz w:val="28"/>
          <w:szCs w:val="28"/>
        </w:rPr>
        <w:t>Одним из способов формирования у обучающихся речевой компетенции является создание речевых произведений определённых жанров. Формируется это умение на уроках риторики и лингвопоэтики на основе технологии блочного обучения. Технология блочного обучения позволяет создать условия для реализации системного мышления, активизации в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блочной технологии является:</w:t>
      </w:r>
    </w:p>
    <w:p>
      <w:pPr>
        <w:pStyle w:val="Normal"/>
        <w:spacing w:lineRule="auto" w:line="240" w:before="0" w:after="0"/>
        <w:ind w:firstLine="709"/>
        <w:contextualSpacing/>
        <w:jc w:val="both"/>
        <w:rPr/>
      </w:pPr>
      <w:r>
        <w:rPr>
          <w:rFonts w:cs="Times New Roman" w:ascii="Times New Roman" w:hAnsi="Times New Roman"/>
          <w:sz w:val="28"/>
          <w:szCs w:val="28"/>
        </w:rPr>
        <w:t>- одновременное изучение аналогичных понятий;</w:t>
      </w:r>
    </w:p>
    <w:p>
      <w:pPr>
        <w:pStyle w:val="Normal"/>
        <w:spacing w:lineRule="auto" w:line="240" w:before="0" w:after="0"/>
        <w:ind w:firstLine="709"/>
        <w:contextualSpacing/>
        <w:jc w:val="both"/>
        <w:rPr/>
      </w:pPr>
      <w:r>
        <w:rPr>
          <w:rFonts w:cs="Times New Roman" w:ascii="Times New Roman" w:hAnsi="Times New Roman"/>
          <w:sz w:val="28"/>
          <w:szCs w:val="28"/>
        </w:rPr>
        <w:t>- представление большого количества информации в образно-наглядной форме (матрице);</w:t>
      </w:r>
    </w:p>
    <w:p>
      <w:pPr>
        <w:pStyle w:val="Normal"/>
        <w:spacing w:lineRule="auto" w:line="240" w:before="0" w:after="0"/>
        <w:ind w:firstLine="709"/>
        <w:contextualSpacing/>
        <w:jc w:val="both"/>
        <w:rPr/>
      </w:pPr>
      <w:r>
        <w:rPr>
          <w:rFonts w:cs="Times New Roman" w:ascii="Times New Roman" w:hAnsi="Times New Roman"/>
          <w:sz w:val="28"/>
          <w:szCs w:val="28"/>
        </w:rPr>
        <w:t>- усложнение заданий от урока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уроки лингвопоэтики с применением блочного обучения в работе с нетрадиционными жанрами сочинений (репортаж-статья-письмо), с новыми моделями вступлений в сочинении (моделирование вступления по цитате; анализ поэтического текста по линейной схеме; иносказательная выразительность).</w:t>
      </w:r>
    </w:p>
    <w:p>
      <w:pPr>
        <w:pStyle w:val="Normal"/>
        <w:spacing w:lineRule="auto" w:line="240" w:before="0" w:after="0"/>
        <w:ind w:firstLine="709"/>
        <w:jc w:val="both"/>
        <w:rPr/>
      </w:pPr>
      <w:r>
        <w:rPr>
          <w:rFonts w:cs="Times New Roman" w:ascii="Times New Roman" w:hAnsi="Times New Roman"/>
          <w:sz w:val="28"/>
          <w:szCs w:val="28"/>
        </w:rPr>
        <w:t>Цель таких занятий: развивать речевую компетенцию путём сравнения, сопоставления и практического использования текстов нетрадиционных для школьного обучения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бота по развитию речи с использованием технологии блочного обучения создает условия для реализации системного подхода с целью развития и совершенствования речевой компетенции сознательным путём и успешной реализации требований программы на современном этапе в условиях модернизации системы образования. </w:t>
      </w:r>
    </w:p>
    <w:p>
      <w:pPr>
        <w:pStyle w:val="Normal"/>
        <w:spacing w:lineRule="auto" w:line="240" w:before="0" w:after="0"/>
        <w:ind w:firstLine="709"/>
        <w:jc w:val="both"/>
        <w:rPr/>
      </w:pPr>
      <w:r>
        <w:rPr>
          <w:rFonts w:cs="Times New Roman" w:ascii="Times New Roman" w:hAnsi="Times New Roman"/>
          <w:sz w:val="28"/>
          <w:szCs w:val="28"/>
        </w:rPr>
        <w:t>В основе работы по воспитанию интереса к дополнительным речеведческим дисциплинам лежит постоянное внимание к изобразительным возможностям русского языка, к тем его достоинствам, которые делают русский язык одним из самых выразительных, богатых и красивых языков мира. Красота и богатство русского языка раскрывается в процессе повседневной и кропотливой работы на каждом уроке. Для этого мы заполняем «Речевуютетрадь достижений ученика». Начиная работу по формированию речевой компетенции, предлагаем ученикам завести тетрадь, в которой они будут фиксировать оценку своих речевых, коммуникативных умений на протяжении всего курса изучения риторики, культуры письменного речевого высказывания, лингвопоэтики. Описание может давать и учитель, его текст используется в качестве образца при выполнении упражнений по ана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таким дисциплинам, как риторика, лингвопоэтика, культура письменного речевого высказывания у учителя есть возможность больше внимания уделять изучению изобразительно-выразительных средств языка и речи, что тоже является основой формирования речевой компетенции учащихся.</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бец Л.Н. Формирование риторических знаний и умений студентов-нефилологов: монография – Армавир: РИЦ АГПУ, 2007.</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ьвов М.Р. Основы теории речи. – М., Академия,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7:00Z</dcterms:created>
  <dc:creator>user</dc:creator>
  <dc:description/>
  <dc:language>en-US</dc:language>
  <cp:lastModifiedBy>Гимназия</cp:lastModifiedBy>
  <dcterms:modified xsi:type="dcterms:W3CDTF">2022-10-31T04:57:00Z</dcterms:modified>
  <cp:revision>2</cp:revision>
  <dc:subject/>
  <dc:title/>
</cp:coreProperties>
</file>