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ГОРОД АРМАВИ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</w:t>
              <w:br/>
              <w:t xml:space="preserve">«ЦЕНТР РАЗВИТИЯ ОБРАЗ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ЦЕНКИ КАЧ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352902 г. Армави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ул. Лавриненко, дом №1д, литер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cro_37243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                  </w:t>
            </w: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: (86137) 3-56-9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 литератур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021-2022 учебный г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Школьный этап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5- 6 классы, зад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е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Ф., учитель русского языка и литературы ЧОУ- СОШ «Новый путь», муниципальный тьютор по литера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Время на выполнение заданий: 90 минут</w:t>
      </w:r>
    </w:p>
    <w:p>
      <w:pPr>
        <w:pStyle w:val="Defaul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 xml:space="preserve">1 </w:t>
      </w:r>
      <w:r>
        <w:rPr/>
        <w:t>Герасим (1 балл), произведение- «Муму» (1 балл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  </w:t>
      </w:r>
      <w:r>
        <w:rPr/>
        <w:t>Лемюэль Гулливер (1 балл), Пеппи/ Пиппи  Длинный Чулок  (1 балл)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3 </w:t>
      </w:r>
      <w:r>
        <w:rPr/>
        <w:t>(1 балл) Ответ: А.</w:t>
      </w:r>
    </w:p>
    <w:p>
      <w:pPr>
        <w:pStyle w:val="Default"/>
        <w:rPr/>
      </w:pPr>
      <w:r>
        <w:rPr>
          <w:b/>
          <w:bCs/>
        </w:rPr>
        <w:t xml:space="preserve">4. </w:t>
      </w:r>
      <w:r>
        <w:rPr/>
        <w:t>(1 балл) Ответ: В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5. </w:t>
      </w:r>
      <w:r>
        <w:rPr>
          <w:bCs/>
        </w:rPr>
        <w:t xml:space="preserve">(1 балл)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твет: А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6. </w:t>
      </w:r>
      <w:r>
        <w:rPr>
          <w:color w:val="000000"/>
        </w:rPr>
        <w:t>(5 баллов)</w:t>
      </w:r>
      <w:r>
        <w:rPr/>
        <w:t xml:space="preserve"> Соотнесите изображение персонажа и имя автора произведения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Отве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Default"/>
        <w:rPr/>
      </w:pPr>
      <w:r>
        <w:rPr>
          <w:b/>
        </w:rPr>
        <w:t xml:space="preserve">7. </w:t>
      </w:r>
      <w:r>
        <w:rPr/>
        <w:t>(4 балла) Соотнесите изображение персонажа и жанр произведения</w:t>
      </w:r>
      <w:r>
        <w:rPr>
          <w:b/>
        </w:rPr>
        <w:t xml:space="preserve"> </w:t>
      </w:r>
      <w:r>
        <w:rPr/>
        <w:t xml:space="preserve">                                   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ве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i/>
          <w:i/>
        </w:rPr>
      </w:pPr>
      <w:r>
        <w:rPr>
          <w:b/>
          <w:bCs/>
        </w:rPr>
        <w:t>8.</w:t>
      </w:r>
      <w:r>
        <w:rPr>
          <w:bCs/>
        </w:rPr>
        <w:t xml:space="preserve"> </w:t>
      </w:r>
      <w:r>
        <w:rPr/>
        <w:t xml:space="preserve">(5 баллов) Соотнесите изображение персонажа и жанр произведения. </w:t>
      </w:r>
      <w:r>
        <w:rPr>
          <w:b/>
          <w:i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/>
        <w:t>Ответ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bCs/>
          <w:szCs w:val="24"/>
        </w:rPr>
        <w:t xml:space="preserve">Критерии оценки: </w:t>
      </w:r>
      <w:r>
        <w:rPr>
          <w:szCs w:val="24"/>
        </w:rPr>
        <w:t>5 баллов, по 1 баллу за каждое верно установленное соответствие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Default"/>
        <w:rPr/>
      </w:pPr>
      <w:r>
        <w:rPr>
          <w:b/>
        </w:rPr>
        <w:t xml:space="preserve">9. </w:t>
      </w:r>
      <w:r>
        <w:rPr>
          <w:b/>
          <w:bCs/>
        </w:rPr>
        <w:t xml:space="preserve">Ответ: </w:t>
      </w:r>
      <w:r>
        <w:rPr/>
        <w:t xml:space="preserve">Роберт Льюис / Луис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bCs/>
          <w:szCs w:val="24"/>
        </w:rPr>
        <w:t xml:space="preserve">Ответ: </w:t>
      </w:r>
      <w:r>
        <w:rPr>
          <w:szCs w:val="24"/>
        </w:rPr>
        <w:t>Стивенсон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10. </w:t>
      </w:r>
      <w:r>
        <w:rPr>
          <w:b/>
          <w:bCs/>
          <w:szCs w:val="24"/>
          <w:lang w:eastAsia="ru-RU"/>
        </w:rPr>
        <w:t>РАБОТА С ТЕКСТ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  <w:lang w:eastAsia="ru-RU"/>
        </w:rPr>
        <w:t xml:space="preserve">Это задание содержит два варианта. Выберите </w:t>
      </w:r>
      <w:r>
        <w:rPr>
          <w:b/>
          <w:bCs/>
          <w:szCs w:val="24"/>
          <w:lang w:eastAsia="ru-RU"/>
        </w:rPr>
        <w:t xml:space="preserve">ТОЛЬКО ОДИН </w:t>
      </w:r>
      <w:r>
        <w:rPr>
          <w:szCs w:val="24"/>
          <w:lang w:eastAsia="ru-RU"/>
        </w:rPr>
        <w:t>из них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Вариант 1. Прозаический текст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Прочитайте. Напишите сочинение об этом рассказе, отвечая на поставле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  <w:lang w:eastAsia="ru-RU"/>
        </w:rPr>
        <w:t xml:space="preserve">вопросы (можно ответить не на все вопросы). Пишите </w:t>
      </w:r>
      <w:r>
        <w:rPr>
          <w:b/>
          <w:bCs/>
          <w:szCs w:val="24"/>
          <w:lang w:eastAsia="ru-RU"/>
        </w:rPr>
        <w:t>связным текстом</w:t>
      </w:r>
      <w:r>
        <w:rPr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свободно, понятно, доказательно и грамотно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Рекомендуемый объём – 150–200 слов.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Саша Чёрный (Александр Михайлович Гликберг, 1880–1932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БРОДЯЧИЙ ПЁ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Медленно покачиваясь, я возвращался с моря в свою лесную сторожку, нагруженный, как мул, купальным костюмом, халатом, сеткой с овощами и подобранными у тростников дикими грушами. У колодца я обернулся: сзади меня кто-то вежливо вздохнул, словно хотел сказать: «Обернитесь,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жалуйст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Из тростниковых джунглей вышла на тропинку тощая долговязая собака из той же незнатной породы, у которой хвост крендельком, а уши варениками. Я остановился, пёс тоже. Он внимательно, опытным глазом бродяги осмотрел мои пожитки, мою выгоревшую на солнце куртку, моё лицо и, когда я снова стал подыматься в гору, решительно пошёл за мной, точно я был его дедушкой, с которым он встретился после многолетней разлу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Его решение было нетрудно понять: «Нездешний... Не фермер – фермеры не купаются... Мяса не ест, но пустой желудок можно и супом с хлебом наполнить. Не злой, скорее добрый, стало быть, не прогонит. Из той породы людей, которые каждый год наезжают со всех сторон в Прованс, чтоб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валяться на песке у моря и ничего не делать. Вроде бродячих собак...» Пёс не ошибся, я его не прогнал и у дверей сторожки исполнил первый долг гостеприимства: дал ему в жестянке из-под сардинок холодной колодезной воды. Жестянка была гораздо меньше собачьей жажды, но я терпеливо подливал воду, пока пёс, из вежливости омочив последний раз язык, не взглянул на меня благодарными глазами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Спасиб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Он немного хитрил со мной, но что ж – не схитришь – не поужинаешь... такая уж судьба всех бродя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Я сидел в сторожке, он у порога, снаружи. Он, конечно, постарался мне объяснить, как умел, что он совсем не хочет есть, что пошёл он за мной только потому, что я ему понравился. Осторожно, словно невзначай, перенёс он переднюю лапу за порог. Но я очень люблю собак и очень не люблю блох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глаза наши встретились, и он понял, что поужинать и на дворе можно. Я размочил сухой хлеб в разбавленном водой скисшем молоке (не бежать же мне на соседнюю ферму за сливками!). Пёс съел. Он был очень голоден – впалые бока, чуть-чуть торопливые глотки... Но не чавкал, старался есть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дленно, с достоинством, как не всегда едят даже сытые мальч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Потом я разогрел рисовый суп с томатами. Блюдо не совсем подходящее, но разве у меня собачья кухмистерская? Мы честно поделили между собой суп, а на закуску я ему дал бумагу из- под масла, которую он, жмуря глаза от удовольствия, старательно облизал – так облизал, что бумажка совсем прозрачной стала. От вина отказался. Даже обиделся, как, впрочем, собаки всегда обижаются, если человек им что-то несуразное предложит. И в самом деле: предложи вам кто-нибудь после ужина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опировальных чернил, разве вы не обиделись б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Из виноградника выполз с киркой старичок Сангинетти, хозяин моего жилища, маленький, похожий на хитрую ящерицу, человечек. Посмотрел на лежавшую у порога собаку, почмокал плохо выбритой губой и сказа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Ваш пёс? Не ваш? Здесь ни у кого такого нет – уж я знаю... Не люблю ни кошек, ни собак! Кошки – воровки, собаки кусаются. Вот вы её накормили, а она вам за это, хи-хи, брюки порвёт... Вздор какой! Какая собака обидит человека, который её накормил и у своего порога приветил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Псу тоже не понравился сухой, похожий на шорох выцветших листьев кукурузы, голос старичка. Он толкнул меня носом в колени, вильнул дважды хвостом (ужин был неважный, особенно вилять не стоило) и, презрительно обогнув старого клеветника, исчез за холмом в кустах можжевельника. Сыт,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ечер тихий и тёплый – а что завтра будет, об этом только люди думают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iCs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iCs/>
          <w:szCs w:val="24"/>
          <w:lang w:eastAsia="ru-RU"/>
        </w:rPr>
        <w:t>(1926)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Что можно сказать о рассказчике? Обоснуйте свои умозаключения,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ратившись к тексту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Как рассказчик относится к природе?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Как показан в рассказе пёс? С помощью каких художественных приёмов?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Зачем в рассказе нужен образ «старичка Сангинетти»?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 Какие художественные детали (в первую очередь портретные) вам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апомнились? Почему?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. Как вы понимаете смысл финала (последнее предложение) рассказа?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Вариант 2. Поэтический текст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Прочитайте. Напишите сочинение об этом стихотворении, отвечая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  <w:lang w:eastAsia="ru-RU"/>
        </w:rPr>
        <w:t xml:space="preserve">поставленные вопросы (можно ответить не на все вопросы). Пишите </w:t>
      </w:r>
      <w:r>
        <w:rPr>
          <w:b/>
          <w:bCs/>
          <w:szCs w:val="24"/>
          <w:lang w:eastAsia="ru-RU"/>
        </w:rPr>
        <w:t>связ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Cs w:val="24"/>
          <w:lang w:eastAsia="ru-RU"/>
        </w:rPr>
        <w:t>текстом</w:t>
      </w:r>
      <w:r>
        <w:rPr>
          <w:szCs w:val="24"/>
          <w:lang w:eastAsia="ru-RU"/>
        </w:rPr>
        <w:t>, свободно, понятно, доказательно и грамотно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Рекомендуемый объём – 150–200 слов.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Майя Ивановна Борисова (1932–1996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ЕСЕНКА ВЕСЕННЕГО СОЛНЫШК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Встану рано-рано я, не спеш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Разбужу румяного малыша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риласкаю сонного –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Ничего особенного –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Буду я, солнышко, нянюшкой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танет небо розовым над тобой,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танет лужа каждая голубой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Буду раскрашивать,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Ничего страшного –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Буду я, солнышко, маляром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Закоптились за зиму облака,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Надо бы в Неве их прополоскать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тружусь за стиркою,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Ничего стыдного –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Буду я, солнышко, прачкою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смотри на улицу – там светло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Выходи на улицу – там тепло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Рано, поздно ли –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Вы и сами поняли: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Это я, весеннее солнышко!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(1973)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1. Почему стихотворение называется «Песенка…»?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2. Обращено ли стихотворение к кому-нибудь? Если да, к кому?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3. Чем напоминает это стихотворение народные песни и чем отличается от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них?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4. Обратите внимание на рифмы. Что в них необычного?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5. Как устроены строфы в стихотворении?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6. Зачем нужны повторы?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bCs/>
          <w:szCs w:val="24"/>
          <w:lang w:eastAsia="ru-RU"/>
        </w:rPr>
        <w:t>Критерии оценивания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Наличие/отсутствие прямых связных ответов на вопросы и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наличие/отсутствие ошибок в понимании текста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Шкала оценок: 0 – 5 – 10 – 15 (до 15 баллов)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Общая логика текста и композиция работы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Шкала оценок: 0 – 3 – 7 – 10 (до 10 баллов)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Подкрепление доказательств текстом, уместность цитирования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Шкала оценок: 0 – 2 – 3 – 5 (до 5 баллов)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Наличие/отсутствие стилистических, речевых и грамматических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ошибок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Шкала оценок: 0 – 2 – 3 – 5 баллов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Наличие/отсутствие орфографических и пунктуационных ошибок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(в пределах изученного по русскому языку материала)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Шкала оценок: 0 – 2 – 3 – 5 баллов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i/>
          <w:iCs/>
          <w:szCs w:val="24"/>
          <w:lang w:eastAsia="ru-RU"/>
        </w:rPr>
        <w:t xml:space="preserve">Максимальный балл </w:t>
      </w:r>
      <w:r>
        <w:rPr>
          <w:szCs w:val="24"/>
          <w:lang w:eastAsia="ru-RU"/>
        </w:rPr>
        <w:t>40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bCs/>
          <w:szCs w:val="24"/>
          <w:lang w:eastAsia="ru-RU"/>
        </w:rPr>
        <w:t>Максимальный балл за все выполненные задания – 6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ГОРОД АРМАВИ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  <w:br/>
              <w:t xml:space="preserve">«ЦЕНТР РАЗВИТИЯ ОБРАЗ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КИ КАЧ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2902 г. Армави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Лавриненко, дом №1д, литер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cro_37243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                  </w:t>
            </w: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: (86137) 3-56-9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по литератур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2021-2022 учебный г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Школьный этап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7- 8 классы, зад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.Ф., учитель русского языка и литературы ЧОУ- СОШ «Новый путь», муниципальный тьютор по литера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Время на выполнение заданий: 90 минут</w:t>
      </w:r>
    </w:p>
    <w:p>
      <w:pPr>
        <w:pStyle w:val="Defaul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Default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 (1 балл)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твет: Б.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rPr/>
      </w:pPr>
      <w:r>
        <w:rPr>
          <w:b/>
        </w:rPr>
        <w:t xml:space="preserve">2. (1 балл)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bCs/>
          <w:szCs w:val="24"/>
        </w:rPr>
        <w:t>Ответ: Б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Default"/>
        <w:rPr/>
      </w:pPr>
      <w:r>
        <w:rPr>
          <w:b/>
        </w:rPr>
        <w:t xml:space="preserve">3. (1 балл) 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Ответ: В</w:t>
      </w:r>
    </w:p>
    <w:p>
      <w:pPr>
        <w:pStyle w:val="Defau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rPr/>
      </w:pPr>
      <w:r>
        <w:rPr>
          <w:b/>
        </w:rPr>
        <w:t xml:space="preserve">4. (1 балл) 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Ответ: Б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5. (6 баллов) 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Cs/>
          <w:szCs w:val="24"/>
        </w:rPr>
        <w:t xml:space="preserve">Критерии оценки: </w:t>
      </w:r>
      <w:r>
        <w:rPr>
          <w:szCs w:val="24"/>
        </w:rPr>
        <w:t>6 баллов, по 1 баллу за каждое верно установленное соответствие.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6. (6 баллов)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Cs w:val="24"/>
          <w:lang w:eastAsia="ru-RU"/>
        </w:rPr>
        <w:t xml:space="preserve">Ответ: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Е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Cs w:val="24"/>
        </w:rPr>
        <w:t xml:space="preserve">Критерии оценки: </w:t>
      </w:r>
      <w:r>
        <w:rPr>
          <w:szCs w:val="24"/>
        </w:rPr>
        <w:t xml:space="preserve">6 баллов, по 1 баллу за каждое верно установленное соответствие. </w:t>
      </w:r>
      <w:r>
        <w:rPr>
          <w:b/>
          <w:bCs/>
          <w:szCs w:val="24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Default"/>
        <w:rPr/>
      </w:pPr>
      <w:r>
        <w:rPr>
          <w:b/>
        </w:rPr>
        <w:t xml:space="preserve">7. (3 балла)  </w:t>
      </w:r>
    </w:p>
    <w:p>
      <w:pPr>
        <w:pStyle w:val="Default"/>
        <w:rPr/>
      </w:pPr>
      <w:r>
        <w:rPr>
          <w:b/>
          <w:bCs/>
        </w:rPr>
        <w:t xml:space="preserve">Ответ: </w:t>
      </w:r>
      <w:r>
        <w:rPr/>
        <w:t xml:space="preserve">Александр </w:t>
      </w:r>
    </w:p>
    <w:p>
      <w:pPr>
        <w:pStyle w:val="Default"/>
        <w:rPr/>
      </w:pPr>
      <w:r>
        <w:rPr>
          <w:b/>
          <w:bCs/>
        </w:rPr>
        <w:t xml:space="preserve">Ответ: </w:t>
      </w:r>
      <w:r>
        <w:rPr/>
        <w:t xml:space="preserve">Трифонови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Cs w:val="24"/>
        </w:rPr>
        <w:t xml:space="preserve">Ответ: </w:t>
      </w:r>
      <w:r>
        <w:rPr>
          <w:szCs w:val="24"/>
        </w:rPr>
        <w:t>Твардовский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b/>
        </w:rPr>
        <w:t xml:space="preserve">8. (3 балла) </w:t>
      </w:r>
    </w:p>
    <w:p>
      <w:pPr>
        <w:pStyle w:val="Default"/>
        <w:rPr/>
      </w:pPr>
      <w:r>
        <w:rPr>
          <w:b/>
          <w:bCs/>
        </w:rPr>
        <w:t xml:space="preserve">Ответ: </w:t>
      </w:r>
      <w:r>
        <w:rPr/>
        <w:t xml:space="preserve">Иван </w:t>
      </w:r>
    </w:p>
    <w:p>
      <w:pPr>
        <w:pStyle w:val="Default"/>
        <w:rPr/>
      </w:pPr>
      <w:r>
        <w:rPr>
          <w:b/>
          <w:bCs/>
        </w:rPr>
        <w:t xml:space="preserve">Ответ: </w:t>
      </w:r>
      <w:r>
        <w:rPr/>
        <w:t xml:space="preserve">Андреевич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</w:rPr>
        <w:t xml:space="preserve">Ответ: </w:t>
      </w:r>
      <w:r>
        <w:rPr>
          <w:szCs w:val="24"/>
        </w:rPr>
        <w:t>Крылов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Default"/>
        <w:rPr/>
      </w:pPr>
      <w:r>
        <w:rPr>
          <w:b/>
        </w:rPr>
        <w:t xml:space="preserve">9. (3 балла) </w:t>
      </w:r>
    </w:p>
    <w:p>
      <w:pPr>
        <w:pStyle w:val="Default"/>
        <w:rPr/>
      </w:pPr>
      <w:r>
        <w:rPr>
          <w:b/>
          <w:bCs/>
        </w:rPr>
        <w:t xml:space="preserve">Ответ: </w:t>
      </w:r>
      <w:r>
        <w:rPr/>
        <w:t xml:space="preserve">Эдгар Аллан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Ответ: П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rPr/>
      </w:pPr>
      <w:r>
        <w:rPr>
          <w:b/>
        </w:rPr>
        <w:t xml:space="preserve">10. (2 балла) </w:t>
      </w:r>
    </w:p>
    <w:p>
      <w:pPr>
        <w:pStyle w:val="Default"/>
        <w:rPr/>
      </w:pPr>
      <w:r>
        <w:rPr>
          <w:b/>
          <w:bCs/>
        </w:rPr>
        <w:t xml:space="preserve">Ответ: </w:t>
      </w:r>
      <w:r>
        <w:rPr/>
        <w:t xml:space="preserve">Александр </w:t>
      </w:r>
    </w:p>
    <w:p>
      <w:pPr>
        <w:pStyle w:val="Default"/>
        <w:rPr/>
      </w:pPr>
      <w:r>
        <w:rPr>
          <w:b/>
          <w:bCs/>
        </w:rPr>
        <w:t xml:space="preserve">Ответ: </w:t>
      </w:r>
      <w:r>
        <w:rPr/>
        <w:t>Дюма/ Дюма-отец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Cs w:val="24"/>
          <w:lang w:eastAsia="ru-RU"/>
        </w:rPr>
        <w:t>11. (40 баллов) РАБОТА С ТЕКСТОМ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  <w:lang w:eastAsia="ru-RU"/>
        </w:rPr>
        <w:t xml:space="preserve">Это задание содержит два варианта. Выберите </w:t>
      </w:r>
      <w:r>
        <w:rPr>
          <w:b/>
          <w:bCs/>
          <w:szCs w:val="24"/>
          <w:lang w:eastAsia="ru-RU"/>
        </w:rPr>
        <w:t xml:space="preserve">ТОЛЬКО ОДИН </w:t>
      </w:r>
      <w:r>
        <w:rPr>
          <w:szCs w:val="24"/>
          <w:lang w:eastAsia="ru-RU"/>
        </w:rPr>
        <w:t>из них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Вариант 1. Прозаический текст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Прочитайте. Напишите сочинение об этом рассказе, отвечая на поставле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  <w:lang w:eastAsia="ru-RU"/>
        </w:rPr>
        <w:t xml:space="preserve">вопросы (можно ответить не на все вопросы). Пишите </w:t>
      </w:r>
      <w:r>
        <w:rPr>
          <w:b/>
          <w:bCs/>
          <w:szCs w:val="24"/>
          <w:lang w:eastAsia="ru-RU"/>
        </w:rPr>
        <w:t>связным текстом</w:t>
      </w:r>
      <w:r>
        <w:rPr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свободно, понятно, доказательно и грамотно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Рекомендуемый объём – 250–300 слов.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Вера Агафонова (р. 1979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НАРИСОВАННАЯ РАД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Полукруглый лепесток, круглая выемка… Бумага вкусно похрустывает, разделяясь под ножницами. Марина вслушивается в этот приятный хруст и слегка даже отвлекается от своего дела. Ножницы соскальзывают, защемляя нежную кожу на пальце. Мать, всевидящая и вездесущая, тут же  восклицает из-за спины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Мариночка, солнышко, аккуратнее! Побереги ру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Мать права. Руки надо беречь. Они странные, эти руки: они могут небрежно, как бы случайно, бросать на белый лист диковинные ягоды – и с трудом удерживают чашку с чаем. С ножницами они тоже особо не дружат, поэтому ножницы им мстят – вот как сегодня, несмотря на это, приходится брать эту недружелюбную вещицу и резать бумагу. Цветы – ромашки, орхидеи, маргаритки – рассыпаны по белому полю; нужно собрать их, перевернуть наизнанку и написать на них загадки и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абавные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Отец втискивается в дверь, жуя бутерброд, придирчиво разглядывает маргаритки и припечатыв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Ерундой страдаешь, Маришка! Телевизор бы лучше глядел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Марина смотрит на него – а глаза у неё огромные, в каждом – по васильковому полю, – просто смотрит. Отец вздыхает и уходит досматривать футбо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Марина разворачивает ромашку, слегка покалеченную ножницами, и надписывает: «Прочитай какое-нибудь стихотворение детским голосом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И сама начинает мысленно цитировать: «Идёт бычок, качается, вздыхает на ходу…». Бычок молодец – он качается, но пока идёт. «Сейчас я упаду…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Раньше Марина тоже умела ходить, лет до шести. А потом какая-то невидимая и неукротимая змея, пробуравив землю у Марининых ног, проникла в её ступни и пробиралась всё выше и выше, заставляя девочку сначала ковылять неуклюже, как бычок из стихотворения, а потом сесть в кресло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больше уже не подняться. Но Марина рада, потому что у неё есть васильковые глаза, которые видят прекрасный мир – намного прекраснее, чем видят все остальные. Ещё у неё есть руки, которые не могут отпереть дверь квартиры, но могут открыть волшебную дверцу в мольберте – и мир за ней еще более удивителен. А ещё эти руки могут вынести этот огромный мир – поле в цветах, небо, пронизанное солнечным светом, – и показать его всем тем, кто не замечал такой крас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Сегодня Марина рисует свои цветы потому, что завтра у неё день рождения. Придут гости – человек двадцать, не меньше. Они не будут танцевать, потому что стесняются, значит, надо сделать так, чтобы им не было скучно; тогда никто не будет молчать и украдкой поглядывать на её желез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капкан. «Это моя колесница!», – смеётся иногда Марина, и васильковые глаза становятся темн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Мать берёт из буфета большое блюдо и начинает замешивать бисквит. На стене, над её головой, висит картина – сиреневый луг, падающие звезды и женщина – светлая, одинокая, осыпанная звездопадом. Марина смотрит на нее, долго, безмолвно, а после спрашивает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Мама. Ты меня замуж выдашь?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ать на секунду перестает размешивать тесто и тут же спокойно отвечает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Конечно, выдам. Как ж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>Марина смотрит васильковыми глазами на светлую женщину, просто смотрит. Где-то, наверно, есть принц на белом коне, только её железную колымагу на этого коня явно не погрузят. Зато у неё есть хитрые руки, и волшебный ключ-кисточка, им можно отпереть заветную дверцу – только прикоснуться к мольберту. Можно позвать на сиреневый луг ослепительных бабочек, и золотистых оленей с огромными грустными глазами, и дождь, подсвеченный солнцем. И подарить всё это друзьям, которые придут завтра на её день рождения – чтобы они радовались, и удивлялись, и смеялись, – и чтобы всё это было искренне.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(2007)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1. Как описана главная героиня? Как она относится к своей болезни?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2. Какие детали в её портрете запомнились вам и почему?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3. Каково авторское отношение к своей героине?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4. Как описаны отец и мать Марины?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5. Какие слова и словосочетания повторяются в рассказе? Зачем это нужно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автору?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6. Почему действие рассказа разворачивается накануне дня рождения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героини?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7. Как вы понимаете название рассказа?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Вариант 2. Поэтический текст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Прочитайте. Напишите сочинение об этом стихотворении, отвечая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  <w:lang w:eastAsia="ru-RU"/>
        </w:rPr>
        <w:t xml:space="preserve">поставленные вопросы (можно ответить не на все вопросы). Пишите </w:t>
      </w:r>
      <w:r>
        <w:rPr>
          <w:b/>
          <w:bCs/>
          <w:szCs w:val="24"/>
          <w:lang w:eastAsia="ru-RU"/>
        </w:rPr>
        <w:t>связ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Cs w:val="24"/>
          <w:lang w:eastAsia="ru-RU"/>
        </w:rPr>
        <w:t>текстом</w:t>
      </w:r>
      <w:r>
        <w:rPr>
          <w:szCs w:val="24"/>
          <w:lang w:eastAsia="ru-RU"/>
        </w:rPr>
        <w:t>, свободно, понятно, доказательно и грамотно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Рекомендуемый объём – 250–300 слов.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Виктор Генрихович Гофман (1950–2015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МЕТЕЛЬ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Бесшабашная, дикая сила,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Шумный гость из далёких широт,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Наконец-то метель закружила,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И по всем закоулкам метёт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Но безумие снежное ближе,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Чем скучающий дождик смурной,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Надоело в исхоженной жиже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Чертыхаться и чавкать зимой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Я люблю этот посвист широкий,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Как в степи пугачёвский набег,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усть слепит и царапает щёки,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Бьёт в лицо нескончаемый снег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Но, когда, горячась, сатанея,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Я иду на неё всё быстрей,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риближение бездны яснее,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щущение жизни острей.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(2011)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1. Как описана метель в стихотворении?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2. Что вы можете сказать о лирическом герое стихотворения?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3. Какие произведения, описывающие метель, вам известны и в чём их можно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сопоставить со стихотворением Виктора Гофмана?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4. Почему метель сравнивается с «пугачёвским набегом»?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5. Каково авторское отношение к метели? Как это отношение отражено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в художественных приёмах?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6. Как вы понимаете смысл последней строфы?__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bCs/>
          <w:szCs w:val="24"/>
          <w:lang w:eastAsia="ru-RU"/>
        </w:rPr>
        <w:t>Критерии оценивания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Наличие/отсутствие прямых связных ответов на вопросы и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наличие/отсутствие ошибок в понимании текста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Шкала оценок: 0 – 5 – 10 – 15 (до 15 баллов)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Общая логика текста и композиция работы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Шкала оценок: 0 – 3 – 7 – 10 (до 10 баллов)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Подкрепление доказательств текстом, уместность цитирования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Шкала оценок: 0 – 2 – 3 – 5 (до 5 баллов)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Наличие/отсутствие стилистических, речевых и грамматических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ошибок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Шкала оценок: 0 – 2 – 3 – 5 баллов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Наличие/отсутствие орфографических и пунктуационных ошибок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(в пределах изученного по русскому языку материала)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Шкала оценок: 0 – 2 – 3 – 5 баллов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iCs/>
          <w:szCs w:val="24"/>
          <w:lang w:eastAsia="ru-RU"/>
        </w:rPr>
        <w:t xml:space="preserve">Максимальный балл </w:t>
      </w:r>
      <w:r>
        <w:rPr>
          <w:szCs w:val="24"/>
          <w:lang w:eastAsia="ru-RU"/>
        </w:rPr>
        <w:t>4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Максимальный балл за все выполненные задания – 6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Cs w:val="24"/>
          <w:lang w:eastAsia="ru-RU"/>
        </w:rPr>
      </w:pPr>
      <w:r>
        <w:rPr>
          <w:b/>
          <w:bCs/>
          <w:i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ГОРОД АРМАВИ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</w:t>
              <w:br/>
              <w:t xml:space="preserve">«ЦЕНТР РАЗВИТИЯ ОБРАЗ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ЦЕНКИ КАЧ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352902 г. Армави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ул. Лавриненко, дом №1д, литер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cro_37243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                  </w:t>
            </w: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: (86137) 3-56-9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 литератур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021-2022 учебный г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Школьный этап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9 класс, зад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е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Ф., учитель русского языка и литературы ЧОУ- СОШ «Новый путь», муниципальный тьютор по литера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.   Знание текстов художественных произведений </w:t>
      </w:r>
      <w:r>
        <w:rPr>
          <w:b/>
          <w:i/>
          <w:iCs/>
          <w:szCs w:val="24"/>
        </w:rPr>
        <w:t>(максимальное количество баллов –  15 баллов)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b/>
          <w:szCs w:val="24"/>
        </w:rPr>
        <w:t>1.   Укажите авторов и название художественных произведений, из которых приведены отрывки</w:t>
      </w:r>
      <w:r>
        <w:rPr>
          <w:szCs w:val="24"/>
        </w:rPr>
        <w:t xml:space="preserve">. </w:t>
      </w:r>
      <w:r>
        <w:rPr>
          <w:i/>
          <w:szCs w:val="24"/>
        </w:rPr>
        <w:t>(Максимальное количество баллов – 8  баллов)</w:t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А. </w:t>
      </w:r>
      <w:r>
        <w:rPr>
          <w:szCs w:val="24"/>
        </w:rPr>
        <w:t xml:space="preserve"> М.Ю. Лермонтов «Мцыри»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Б.  </w:t>
      </w:r>
      <w:r>
        <w:rPr>
          <w:szCs w:val="24"/>
        </w:rPr>
        <w:t xml:space="preserve"> Н.В. Гоголь «Ревизор»</w:t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В. </w:t>
      </w:r>
      <w:r>
        <w:rPr>
          <w:szCs w:val="24"/>
        </w:rPr>
        <w:t>А.С. Пушкин «Капитанская дочка»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</w:rPr>
        <w:t>Г.</w:t>
      </w:r>
      <w:r>
        <w:rPr>
          <w:szCs w:val="24"/>
        </w:rPr>
        <w:t xml:space="preserve"> Н.М.Карамзин «Бедная Лиза»</w:t>
      </w:r>
      <w:r>
        <w:rPr>
          <w:b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>2. Какая фраза звучит в финале комедии «Недоросль»? Кому она принадлежит?</w:t>
      </w:r>
      <w:r>
        <w:rPr>
          <w:i/>
          <w:iCs/>
          <w:szCs w:val="24"/>
        </w:rPr>
        <w:t xml:space="preserve"> (Максимальное количество баллов – 2  балла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Вот злонравия достойные плоды». Фразу говорит Стародум.</w:t>
      </w:r>
      <w:r>
        <w:rPr>
          <w:b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Сколько пальм росло, по Лермонтову, «В песчаных степях аравийской земли»?</w:t>
      </w:r>
      <w:r>
        <w:rPr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(Максимальное количество баллов – 1 балл)</w:t>
      </w:r>
      <w:r>
        <w:rPr>
          <w:i/>
          <w:iCs/>
          <w:szCs w:val="24"/>
        </w:rPr>
        <w:t xml:space="preserve">  </w:t>
      </w:r>
      <w:r>
        <w:rPr>
          <w:szCs w:val="24"/>
        </w:rPr>
        <w:t xml:space="preserve">             </w:t>
      </w:r>
    </w:p>
    <w:p>
      <w:pPr>
        <w:pStyle w:val="Normal"/>
        <w:spacing w:before="0" w:after="0"/>
        <w:jc w:val="both"/>
        <w:rPr>
          <w:i/>
          <w:i/>
          <w:iCs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b/>
          <w:szCs w:val="24"/>
        </w:rPr>
        <w:t>В.</w:t>
      </w:r>
      <w:r>
        <w:rPr>
          <w:szCs w:val="24"/>
        </w:rPr>
        <w:t xml:space="preserve">  три;</w:t>
      </w:r>
    </w:p>
    <w:p>
      <w:pPr>
        <w:pStyle w:val="Normal"/>
        <w:widowControl w:val="false"/>
        <w:autoSpaceDE w:val="false"/>
        <w:spacing w:before="0" w:after="0"/>
        <w:jc w:val="both"/>
        <w:rPr>
          <w:i/>
          <w:i/>
          <w:iCs/>
          <w:szCs w:val="24"/>
        </w:rPr>
      </w:pPr>
      <w:r>
        <w:rPr>
          <w:b/>
          <w:bCs/>
          <w:szCs w:val="24"/>
        </w:rPr>
        <w:t>4. Назовите авторов произведений.</w:t>
      </w:r>
      <w:r>
        <w:rPr>
          <w:b/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(Максимальное количество баллов – 4 балла)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hanging="284"/>
        <w:jc w:val="both"/>
        <w:rPr>
          <w:i/>
          <w:i/>
          <w:iCs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b/>
          <w:szCs w:val="24"/>
        </w:rPr>
        <w:t>А.</w:t>
      </w:r>
      <w:r>
        <w:rPr>
          <w:szCs w:val="24"/>
        </w:rPr>
        <w:t xml:space="preserve">  Г.Р.Держав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 xml:space="preserve">Б.  </w:t>
      </w:r>
      <w:r>
        <w:rPr>
          <w:szCs w:val="24"/>
        </w:rPr>
        <w:t>А.С.Пушкин</w:t>
      </w:r>
      <w:r>
        <w:rPr>
          <w:szCs w:val="24"/>
          <w:highlight w:val="yellow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284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В.   </w:t>
      </w:r>
      <w:r>
        <w:rPr>
          <w:szCs w:val="24"/>
        </w:rPr>
        <w:t>Д.И. Фонвизин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Г.   </w:t>
      </w:r>
      <w:r>
        <w:rPr>
          <w:szCs w:val="24"/>
        </w:rPr>
        <w:t>М.Ю. Лермонтов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Историко-литературные задания.</w:t>
      </w:r>
      <w:r>
        <w:rPr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(Максимальное количество баллов – 7  баллов)</w:t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rFonts w:eastAsia="Times New Roman"/>
          <w:bCs/>
          <w:szCs w:val="24"/>
        </w:rPr>
        <w:t xml:space="preserve">     </w:t>
      </w:r>
      <w:r>
        <w:rPr>
          <w:b/>
          <w:bCs/>
          <w:szCs w:val="24"/>
        </w:rPr>
        <w:t>1.</w:t>
      </w:r>
      <w:r>
        <w:rPr>
          <w:bCs/>
          <w:szCs w:val="24"/>
        </w:rPr>
        <w:t xml:space="preserve">    </w:t>
      </w:r>
      <w:r>
        <w:rPr>
          <w:b/>
          <w:bCs/>
          <w:szCs w:val="24"/>
        </w:rPr>
        <w:t>Кто был прототипом Митрофанушки в «Недоросле»?    Кем он стал впоследствии?</w:t>
      </w:r>
      <w:r>
        <w:rPr>
          <w:i/>
          <w:iCs/>
          <w:szCs w:val="24"/>
        </w:rPr>
        <w:t xml:space="preserve"> (Максимальное количество баллов – 2 балла)</w:t>
      </w:r>
    </w:p>
    <w:p>
      <w:pPr>
        <w:pStyle w:val="Normal"/>
        <w:spacing w:before="0" w:after="0"/>
        <w:jc w:val="both"/>
        <w:rPr>
          <w:i/>
          <w:i/>
          <w:i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А.Н. Оленин, впоследствии президент Академии художеств, директор Публичной библиотеки в Петербурге. </w:t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Кто сказал о комедии «Горе от ума»: «О стихах не говорю: половина должна войти в пословицу»?</w:t>
      </w:r>
      <w:r>
        <w:rPr>
          <w:i/>
          <w:iCs/>
          <w:szCs w:val="24"/>
        </w:rPr>
        <w:t xml:space="preserve"> (Максимальное количество баллов – 1 балл)</w:t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Cs/>
          <w:szCs w:val="24"/>
        </w:rPr>
        <w:t>А.С.Пушкин</w:t>
      </w:r>
    </w:p>
    <w:p>
      <w:pPr>
        <w:pStyle w:val="Normal"/>
        <w:spacing w:before="0" w:after="0"/>
        <w:jc w:val="both"/>
        <w:rPr/>
      </w:pPr>
      <w:r>
        <w:rPr>
          <w:b/>
          <w:bCs/>
          <w:szCs w:val="24"/>
        </w:rPr>
        <w:t xml:space="preserve">3.  </w:t>
      </w:r>
      <w:r>
        <w:rPr>
          <w:b/>
          <w:szCs w:val="24"/>
        </w:rPr>
        <w:t>Кто из героев повести А.С.Пушкина является историческим лицом, 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/>
      </w:pPr>
      <w:r>
        <w:rPr>
          <w:b/>
          <w:szCs w:val="24"/>
        </w:rPr>
        <w:t>кто – вымышленным?</w:t>
      </w:r>
      <w:r>
        <w:rPr>
          <w:i/>
          <w:iCs/>
          <w:szCs w:val="24"/>
        </w:rPr>
        <w:t xml:space="preserve"> </w:t>
      </w:r>
      <w:r>
        <w:rPr>
          <w:b/>
          <w:iCs/>
          <w:szCs w:val="24"/>
        </w:rPr>
        <w:t>Назовите имя героя</w:t>
      </w:r>
      <w:r>
        <w:rPr>
          <w:i/>
          <w:iCs/>
          <w:szCs w:val="24"/>
        </w:rPr>
        <w:t xml:space="preserve"> (Максимальное количество баллов – 4 балла)</w:t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А. </w:t>
      </w:r>
      <w:r>
        <w:rPr>
          <w:szCs w:val="24"/>
        </w:rPr>
        <w:t>Вымышленное лицо – П.Гринёв (2б)</w:t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Б. </w:t>
      </w:r>
      <w:r>
        <w:rPr>
          <w:szCs w:val="24"/>
        </w:rPr>
        <w:t>Историческое лицо – Е. Пугачев (2б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 Знание теории   литературы.</w:t>
      </w:r>
      <w:r>
        <w:rPr>
          <w:b/>
          <w:i/>
          <w:iCs/>
          <w:szCs w:val="24"/>
        </w:rPr>
        <w:t xml:space="preserve"> (Максимальное количество баллов – 6 баллов)</w:t>
      </w:r>
    </w:p>
    <w:p>
      <w:pPr>
        <w:pStyle w:val="Normal"/>
        <w:spacing w:before="0" w:after="0"/>
        <w:jc w:val="both"/>
        <w:rPr/>
      </w:pPr>
      <w:r>
        <w:rPr>
          <w:b/>
          <w:bCs/>
          <w:szCs w:val="24"/>
        </w:rPr>
        <w:t>1</w:t>
      </w:r>
      <w:r>
        <w:rPr>
          <w:szCs w:val="24"/>
        </w:rPr>
        <w:t xml:space="preserve">. </w:t>
      </w:r>
      <w:r>
        <w:rPr>
          <w:b/>
          <w:szCs w:val="24"/>
        </w:rPr>
        <w:t>Установите по приведенным ниже определениям литературоведческий термин.</w:t>
      </w:r>
    </w:p>
    <w:p>
      <w:pPr>
        <w:pStyle w:val="Normal"/>
        <w:spacing w:before="0" w:after="0"/>
        <w:jc w:val="both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(Максимальное количество баллов – 2 балла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hanging="709"/>
        <w:jc w:val="both"/>
        <w:rPr/>
      </w:pPr>
      <w:r>
        <w:rPr>
          <w:rFonts w:eastAsia="Times New Roman"/>
          <w:b/>
          <w:szCs w:val="24"/>
        </w:rPr>
        <w:t xml:space="preserve">             </w:t>
      </w:r>
      <w:r>
        <w:rPr>
          <w:b/>
          <w:szCs w:val="24"/>
        </w:rPr>
        <w:t xml:space="preserve">А. </w:t>
      </w:r>
      <w:r>
        <w:rPr>
          <w:szCs w:val="24"/>
        </w:rPr>
        <w:t xml:space="preserve">Кульминация         </w:t>
      </w:r>
      <w:r>
        <w:rPr>
          <w:b/>
          <w:szCs w:val="24"/>
        </w:rPr>
        <w:t xml:space="preserve">Б. </w:t>
      </w:r>
      <w:r>
        <w:rPr>
          <w:szCs w:val="24"/>
        </w:rPr>
        <w:t>Гипербол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2. </w:t>
      </w:r>
      <w:r>
        <w:rPr>
          <w:szCs w:val="24"/>
        </w:rPr>
        <w:t xml:space="preserve"> </w:t>
      </w:r>
      <w:r>
        <w:rPr>
          <w:b/>
          <w:bCs/>
          <w:szCs w:val="24"/>
        </w:rPr>
        <w:t>Найдите  «третьего лишнего» в каждой из групп (</w:t>
      </w:r>
      <w:r>
        <w:rPr>
          <w:i/>
          <w:iCs/>
          <w:szCs w:val="24"/>
        </w:rPr>
        <w:t>Максимальное количество баллов – 3 б.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bCs/>
          <w:szCs w:val="24"/>
        </w:rPr>
        <w:t xml:space="preserve">А. </w:t>
      </w:r>
      <w:r>
        <w:rPr>
          <w:szCs w:val="24"/>
        </w:rPr>
        <w:t xml:space="preserve">аллитерация,  </w:t>
      </w:r>
      <w:r>
        <w:rPr>
          <w:b/>
          <w:bCs/>
          <w:szCs w:val="24"/>
        </w:rPr>
        <w:t>Б.</w:t>
      </w:r>
      <w:r>
        <w:rPr>
          <w:szCs w:val="24"/>
        </w:rPr>
        <w:t xml:space="preserve"> романс, </w:t>
      </w:r>
      <w:r>
        <w:rPr>
          <w:b/>
          <w:bCs/>
          <w:szCs w:val="24"/>
        </w:rPr>
        <w:t>В.</w:t>
      </w:r>
      <w:r>
        <w:rPr>
          <w:szCs w:val="24"/>
        </w:rPr>
        <w:t xml:space="preserve">  Эпитет</w:t>
      </w:r>
    </w:p>
    <w:p>
      <w:pPr>
        <w:pStyle w:val="Normal"/>
        <w:widowControl w:val="false"/>
        <w:autoSpaceDE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i/>
          <w:i/>
          <w:iCs/>
          <w:szCs w:val="24"/>
        </w:rPr>
      </w:pPr>
      <w:r>
        <w:rPr>
          <w:b/>
          <w:szCs w:val="24"/>
        </w:rPr>
        <w:t>3. Какое художественное средство изобразительности использовано в тексте  «Слово о полку Игореве»</w:t>
      </w:r>
      <w:r>
        <w:rPr>
          <w:szCs w:val="24"/>
        </w:rPr>
        <w:t xml:space="preserve">  </w:t>
      </w:r>
      <w:r>
        <w:rPr>
          <w:b/>
          <w:szCs w:val="24"/>
        </w:rPr>
        <w:t>для косвенной характеристики героев</w:t>
      </w:r>
      <w:r>
        <w:rPr>
          <w:szCs w:val="24"/>
        </w:rPr>
        <w:t xml:space="preserve">? </w:t>
      </w:r>
      <w:r>
        <w:rPr>
          <w:i/>
          <w:iCs/>
          <w:szCs w:val="24"/>
        </w:rPr>
        <w:t>(Максимальное количество баллов – 1 балл)</w:t>
      </w:r>
    </w:p>
    <w:p>
      <w:pPr>
        <w:pStyle w:val="Normal"/>
        <w:widowControl w:val="false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Сравнение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IV. Литература и другие виды искусства </w:t>
      </w:r>
      <w:r>
        <w:rPr>
          <w:b/>
          <w:i/>
          <w:iCs/>
          <w:szCs w:val="24"/>
        </w:rPr>
        <w:t>(Максимальное количество баллов –  2  балла)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.А. Кипренский,  В.А.Тропинин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>V. Интерпретация художественного произведения (</w:t>
      </w:r>
      <w:r>
        <w:rPr>
          <w:b/>
          <w:i/>
          <w:iCs/>
        </w:rPr>
        <w:t>максимальное количество баллов –20 б.)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i/>
          <w:i/>
          <w:iCs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t>Интерпретация – это толкование, трактовка, раскрытие смысла текс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/>
          <w:bCs/>
          <w:szCs w:val="24"/>
        </w:rPr>
        <w:t>Проверяется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Глубина и самостоятельность понимания проблемы, поднятой автором произведения  – 8 баллов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Уровень владения теоретико-литературными знаниями – 3 балла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Обоснованность привлечения текста произведения – 3 балла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Последовательность и логичность изложения – 3 балла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Следование нормам речи – 3 балла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Творческое задание (10 баллов)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bCs/>
          <w:szCs w:val="24"/>
          <w:lang w:eastAsia="ru-RU"/>
        </w:rPr>
        <w:t>Максимальный балл за все выполненные задания – 6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ГОРОД АРМАВИ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</w:t>
              <w:br/>
              <w:t xml:space="preserve">«ЦЕНТР РАЗВИТИЯ ОБРАЗ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ЦЕНКИ КАЧ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352902 г. Армави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ул. Лавриненко, дом №1д, литер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cro_37243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                  </w:t>
            </w: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: (86137) 3-56-9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 литератур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021-2022 учебный г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Школьный этап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10  класс, зад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е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Ф., учитель русского языка и литературы ЧОУ- СОШ «Новый путь», муниципальный тьютор по литера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142"/>
        <w:jc w:val="both"/>
        <w:rPr>
          <w:b/>
          <w:b/>
          <w:szCs w:val="24"/>
        </w:rPr>
      </w:pPr>
      <w:r>
        <w:rPr>
          <w:b/>
          <w:szCs w:val="24"/>
        </w:rPr>
        <w:t xml:space="preserve">Знание текстов художественных произведений и авторов   </w:t>
      </w:r>
      <w:r>
        <w:rPr>
          <w:i/>
          <w:iCs/>
          <w:szCs w:val="24"/>
        </w:rPr>
        <w:t>(Максимальное количество баллов – 18 баллов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Cs w:val="24"/>
        </w:rPr>
        <w:t>1. Назовите произведение и автора.</w:t>
      </w:r>
      <w:r>
        <w:rPr>
          <w:i/>
          <w:iCs/>
          <w:szCs w:val="24"/>
        </w:rPr>
        <w:t xml:space="preserve"> (Максимальное количество баллов – 12 баллов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szCs w:val="24"/>
        </w:rPr>
        <w:t xml:space="preserve">А.   </w:t>
      </w:r>
      <w:r>
        <w:rPr>
          <w:szCs w:val="24"/>
        </w:rPr>
        <w:t>А.Грибоедов «Горе от ума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Б.   </w:t>
      </w:r>
      <w:r>
        <w:rPr>
          <w:szCs w:val="24"/>
        </w:rPr>
        <w:t>А.С. Пушкин «Пророк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szCs w:val="24"/>
        </w:rPr>
        <w:t>В.</w:t>
      </w:r>
      <w:r>
        <w:rPr>
          <w:szCs w:val="24"/>
        </w:rPr>
        <w:t xml:space="preserve">  Н.В. Гоголь «Мертвые души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szCs w:val="24"/>
        </w:rPr>
        <w:t xml:space="preserve">Г.   </w:t>
      </w:r>
      <w:r>
        <w:rPr>
          <w:szCs w:val="24"/>
        </w:rPr>
        <w:t>А.Н. Островский «Гроза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szCs w:val="24"/>
        </w:rPr>
        <w:t>Д.</w:t>
      </w:r>
      <w:r>
        <w:rPr>
          <w:szCs w:val="24"/>
        </w:rPr>
        <w:t xml:space="preserve">  А.И.Солженицын «Матрёнин двор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szCs w:val="24"/>
        </w:rPr>
        <w:t>Е.</w:t>
      </w:r>
      <w:r>
        <w:rPr>
          <w:szCs w:val="24"/>
        </w:rPr>
        <w:t xml:space="preserve">  М.Ю. Лермонтов «Герой нашего времени»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4"/>
        </w:rPr>
        <w:t xml:space="preserve">2. Перед вами  сны  литературных героев. Укажите произведение (1б), автора (1б). Кому снятся сны (1б) ?  </w:t>
      </w:r>
      <w:r>
        <w:rPr>
          <w:i/>
          <w:szCs w:val="24"/>
        </w:rPr>
        <w:t xml:space="preserve"> (Максимальное количество баллов – 6  баллов)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Cs w:val="24"/>
        </w:rPr>
        <w:t xml:space="preserve">А.   </w:t>
      </w:r>
      <w:r>
        <w:rPr>
          <w:szCs w:val="24"/>
        </w:rPr>
        <w:t>А.С.Пушкин «Капитанская дочка», сон П.Гринё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Cs w:val="24"/>
        </w:rPr>
        <w:t xml:space="preserve">Б.   </w:t>
      </w:r>
      <w:r>
        <w:rPr>
          <w:szCs w:val="24"/>
        </w:rPr>
        <w:t>А.С.Пушкин «Евгений Онегин», сон Татьяны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Историко-литературные задания.  </w:t>
      </w:r>
      <w:r>
        <w:rPr>
          <w:i/>
          <w:szCs w:val="24"/>
        </w:rPr>
        <w:t>(Максимальное количество баллов – 4 балла)</w:t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А.Н. Островский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szCs w:val="24"/>
        </w:rPr>
      </w:pPr>
      <w:r>
        <w:rPr>
          <w:szCs w:val="24"/>
        </w:rPr>
        <w:t>А.С. Грибоедов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szCs w:val="24"/>
        </w:rPr>
      </w:pPr>
      <w:r>
        <w:rPr>
          <w:szCs w:val="24"/>
        </w:rPr>
        <w:t>«Современник»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szCs w:val="24"/>
        </w:rPr>
      </w:pPr>
      <w:r>
        <w:rPr>
          <w:szCs w:val="24"/>
        </w:rPr>
        <w:t>М.В.Ломоносов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Знание теории   литературы.</w:t>
      </w:r>
      <w:r>
        <w:rPr>
          <w:szCs w:val="24"/>
        </w:rPr>
        <w:t xml:space="preserve">       </w:t>
      </w:r>
      <w:r>
        <w:rPr>
          <w:i/>
          <w:szCs w:val="24"/>
        </w:rPr>
        <w:t>(Максимальное количество баллов – 4 балла)</w:t>
      </w:r>
      <w:r>
        <w:rPr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b/>
          <w:b/>
          <w:szCs w:val="24"/>
        </w:rPr>
      </w:pPr>
      <w:r>
        <w:rPr>
          <w:szCs w:val="24"/>
        </w:rPr>
        <w:t xml:space="preserve">Оксюморон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нафора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ифма  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Реализм  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. Литература и другие виды искусства </w:t>
      </w:r>
      <w:r>
        <w:rPr>
          <w:i/>
          <w:szCs w:val="24"/>
        </w:rPr>
        <w:t>(Максимальное количество баллов – 4 балла)</w:t>
      </w:r>
      <w:r>
        <w:rPr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Cs w:val="24"/>
        </w:rPr>
      </w:pPr>
      <w:r>
        <w:rPr>
          <w:szCs w:val="24"/>
        </w:rPr>
        <w:t>И.Е. Репин,  И.К.Айвазовский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szCs w:val="24"/>
        </w:rPr>
        <w:t>М.И.</w:t>
      </w:r>
      <w:r>
        <w:rPr>
          <w:b/>
          <w:szCs w:val="24"/>
        </w:rPr>
        <w:t xml:space="preserve"> </w:t>
      </w:r>
      <w:r>
        <w:rPr>
          <w:szCs w:val="24"/>
        </w:rPr>
        <w:t>Глинка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А.Бородин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i/>
          <w:i/>
          <w:iCs/>
          <w:szCs w:val="24"/>
        </w:rPr>
      </w:pPr>
      <w:r>
        <w:rPr>
          <w:b/>
          <w:bCs/>
          <w:szCs w:val="24"/>
        </w:rPr>
        <w:t>V. Интерпретация художественного произведения (</w:t>
      </w:r>
      <w:r>
        <w:rPr>
          <w:i/>
          <w:iCs/>
          <w:szCs w:val="24"/>
        </w:rPr>
        <w:t>максимальное количество баллов –20 б.)</w:t>
      </w:r>
      <w:r>
        <w:rPr>
          <w:color w:val="000000"/>
          <w:szCs w:val="24"/>
        </w:rPr>
        <w:t xml:space="preserve"> Интерпретация – это толкование, трактовка, раскрытие смысла текс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/>
          <w:bCs/>
          <w:color w:val="000000"/>
          <w:szCs w:val="24"/>
        </w:rPr>
        <w:t> </w:t>
      </w:r>
      <w:r>
        <w:rPr>
          <w:b/>
          <w:bCs/>
          <w:szCs w:val="24"/>
        </w:rPr>
        <w:t>Проверяется</w:t>
      </w:r>
    </w:p>
    <w:p>
      <w:pPr>
        <w:pStyle w:val="Style17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1.   Глубина и самостоятельность понимания проблемы, поднятой автором произведения  – 8 баллов </w:t>
      </w:r>
    </w:p>
    <w:p>
      <w:pPr>
        <w:pStyle w:val="Style17"/>
        <w:spacing w:before="0" w:after="0"/>
        <w:ind w:left="0" w:hanging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2.    Уровень владения теоретико-литературными знаниями – 3 балла</w:t>
      </w:r>
    </w:p>
    <w:p>
      <w:pPr>
        <w:pStyle w:val="Style17"/>
        <w:spacing w:before="0" w:after="0"/>
        <w:ind w:left="0" w:hanging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3.    Обоснованность привлечения текста произведения – 3 балла</w:t>
      </w:r>
    </w:p>
    <w:p>
      <w:pPr>
        <w:pStyle w:val="Style17"/>
        <w:spacing w:before="0" w:after="0"/>
        <w:ind w:left="0" w:hanging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4.    Последовательность и логичность изложения – 3 балла</w:t>
      </w:r>
    </w:p>
    <w:p>
      <w:pPr>
        <w:pStyle w:val="Style17"/>
        <w:spacing w:before="0" w:after="0"/>
        <w:ind w:left="0" w:hanging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5.    Следование нормам речи – 3 балла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Творческое задание (10 баллов)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shd w:fill="FFFFFF" w:val="clear"/>
          <w:lang w:eastAsia="ru-RU"/>
        </w:rPr>
      </w:pPr>
      <w:r>
        <w:rPr>
          <w:b/>
          <w:bCs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bCs/>
          <w:szCs w:val="24"/>
          <w:lang w:eastAsia="ru-RU"/>
        </w:rPr>
        <w:t>Максимальный балл за все выполненные задания – 60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ГОРОД АРМАВИ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</w:t>
              <w:br/>
              <w:t xml:space="preserve">«ЦЕНТР РАЗВИТИЯ ОБРАЗ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ЦЕНКИ КАЧ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352902 г. Армави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ул. Лавриненко, дом №1д, литер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cro_37243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                  </w:t>
            </w: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: (86137) 3-56-9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 литератур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021-2022 учебный г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Школьный этап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>11 класс, зад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е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Т.Ф., учитель русского языка и литературы ЧОУ- СОШ «Новый путь», муниципальный тьютор по литера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Знание текстов художественных произведений и авторов.  </w:t>
      </w:r>
      <w:r>
        <w:rPr>
          <w:i/>
          <w:iCs/>
          <w:szCs w:val="24"/>
        </w:rPr>
        <w:t>(Максимальное количество баллов – 25 баллов)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>1. Назовите произведение и автора.</w:t>
      </w:r>
      <w:r>
        <w:rPr>
          <w:i/>
          <w:iCs/>
          <w:szCs w:val="24"/>
        </w:rPr>
        <w:t xml:space="preserve"> (Максимальное количество баллов – 12 баллов)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  <w:szCs w:val="24"/>
        </w:rPr>
        <w:t>А.</w:t>
      </w:r>
      <w:r>
        <w:rPr>
          <w:b/>
          <w:szCs w:val="24"/>
        </w:rPr>
        <w:t xml:space="preserve"> </w:t>
      </w:r>
      <w:r>
        <w:rPr>
          <w:szCs w:val="24"/>
        </w:rPr>
        <w:t>«Господин из Сан-Франциско» И.Бунин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Б. </w:t>
      </w:r>
      <w:r>
        <w:rPr>
          <w:szCs w:val="24"/>
        </w:rPr>
        <w:t>«Преступление и наказание» Ф.М.  Достоевск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В. «</w:t>
      </w:r>
      <w:r>
        <w:rPr>
          <w:szCs w:val="24"/>
        </w:rPr>
        <w:t>Ионыч» А.П.Чех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Г. </w:t>
      </w:r>
      <w:r>
        <w:rPr>
          <w:szCs w:val="24"/>
        </w:rPr>
        <w:t>«Обломов» И.А. Гончар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Д. </w:t>
      </w:r>
      <w:r>
        <w:rPr>
          <w:szCs w:val="24"/>
        </w:rPr>
        <w:t>«Война и мир»</w:t>
      </w:r>
      <w:r>
        <w:rPr>
          <w:b/>
          <w:szCs w:val="24"/>
        </w:rPr>
        <w:t xml:space="preserve"> </w:t>
      </w:r>
      <w:r>
        <w:rPr>
          <w:szCs w:val="24"/>
        </w:rPr>
        <w:t>Л.Н.Толсто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Е. </w:t>
      </w:r>
      <w:r>
        <w:rPr>
          <w:szCs w:val="24"/>
        </w:rPr>
        <w:t>«Олеся» А.И. Куприн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ind w:left="0" w:hanging="502"/>
        <w:rPr>
          <w:b/>
          <w:b/>
        </w:rPr>
      </w:pPr>
      <w:r>
        <w:rPr>
          <w:b/>
        </w:rPr>
        <w:t xml:space="preserve">Укажите имя авторов, названия произведений, имена героев, которые видят такие сны. </w:t>
      </w:r>
      <w:r>
        <w:rPr>
          <w:i/>
          <w:iCs/>
        </w:rPr>
        <w:t>(Максимальное количество баллов- 9 баллов)</w:t>
      </w:r>
    </w:p>
    <w:p>
      <w:pPr>
        <w:pStyle w:val="TextBody"/>
        <w:spacing w:lineRule="auto" w:line="276"/>
        <w:ind w:firstLine="567"/>
        <w:rPr/>
      </w:pPr>
      <w:r>
        <w:rPr>
          <w:b/>
        </w:rPr>
        <w:t>А.</w:t>
      </w:r>
      <w:r>
        <w:rPr/>
        <w:t xml:space="preserve">   В. А. Жуковский «Светлана» (сон Светланы)</w:t>
      </w:r>
    </w:p>
    <w:p>
      <w:pPr>
        <w:pStyle w:val="TextBody"/>
        <w:spacing w:lineRule="auto" w:line="276"/>
        <w:ind w:firstLine="567"/>
        <w:rPr/>
      </w:pPr>
      <w:r>
        <w:rPr>
          <w:b/>
        </w:rPr>
        <w:t>Б.</w:t>
      </w:r>
      <w:r>
        <w:rPr/>
        <w:t xml:space="preserve">    А. Гончаров «Обломов» (сон Обломова)</w:t>
      </w:r>
    </w:p>
    <w:p>
      <w:pPr>
        <w:pStyle w:val="TextBody"/>
        <w:spacing w:lineRule="auto" w:line="276"/>
        <w:ind w:firstLine="567"/>
        <w:rPr/>
      </w:pPr>
      <w:r>
        <w:rPr>
          <w:b/>
        </w:rPr>
        <w:t>В.</w:t>
      </w:r>
      <w:r>
        <w:rPr/>
        <w:t xml:space="preserve"> Ф.М. Достоевский ««Преступление и наказание» (сон Раскольникова)</w:t>
      </w:r>
    </w:p>
    <w:p>
      <w:pPr>
        <w:pStyle w:val="TextBody"/>
        <w:spacing w:lineRule="auto" w:line="276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Назовите авторов произведений.</w:t>
      </w:r>
      <w:r>
        <w:rPr>
          <w:i/>
          <w:iCs/>
          <w:szCs w:val="24"/>
        </w:rPr>
        <w:t xml:space="preserve"> (Максимальное количество баллов – 3 балла)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 xml:space="preserve">А. </w:t>
      </w:r>
      <w:r>
        <w:rPr>
          <w:szCs w:val="24"/>
        </w:rPr>
        <w:t>А.И.Куприн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b/>
          <w:szCs w:val="24"/>
        </w:rPr>
        <w:t>Б.</w:t>
      </w:r>
      <w:r>
        <w:rPr>
          <w:szCs w:val="24"/>
        </w:rPr>
        <w:t xml:space="preserve"> Ф.М. Достоевский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b/>
          <w:szCs w:val="24"/>
        </w:rPr>
        <w:t>В.</w:t>
      </w:r>
      <w:r>
        <w:rPr>
          <w:szCs w:val="24"/>
        </w:rPr>
        <w:t xml:space="preserve"> И. Бунин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Г.</w:t>
      </w:r>
      <w:r>
        <w:rPr>
          <w:szCs w:val="24"/>
        </w:rPr>
        <w:t xml:space="preserve"> Л.Н.Толстой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Историко-литературные задания. </w:t>
      </w:r>
      <w:r>
        <w:rPr>
          <w:i/>
          <w:szCs w:val="24"/>
        </w:rPr>
        <w:t>(Максимальное количество баллов – 2  балла)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1.Определите по биографическим фактам,  о каких писателях идет речь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</w:rPr>
        <w:t>(</w:t>
      </w:r>
      <w:r>
        <w:rPr>
          <w:i/>
          <w:szCs w:val="24"/>
        </w:rPr>
        <w:t xml:space="preserve">По 1 баллу за правильный ответ)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</w:rPr>
        <w:t>А.</w:t>
      </w:r>
      <w:r>
        <w:rPr>
          <w:szCs w:val="24"/>
        </w:rPr>
        <w:t xml:space="preserve">  И.А. Бунин</w:t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Б. </w:t>
      </w:r>
      <w:r>
        <w:rPr>
          <w:szCs w:val="24"/>
        </w:rPr>
        <w:t>Н.С.Лесков</w:t>
      </w:r>
    </w:p>
    <w:p>
      <w:pPr>
        <w:pStyle w:val="Normal"/>
        <w:spacing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Знание теории   литературы.</w:t>
      </w:r>
      <w:r>
        <w:rPr>
          <w:szCs w:val="24"/>
        </w:rPr>
        <w:t xml:space="preserve">       </w:t>
      </w:r>
      <w:r>
        <w:rPr>
          <w:i/>
          <w:szCs w:val="24"/>
        </w:rPr>
        <w:t>(Максимальное количество баллов – 6 баллов)</w:t>
      </w:r>
      <w:r>
        <w:rPr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 xml:space="preserve">1.     </w:t>
      </w:r>
      <w:r>
        <w:rPr>
          <w:szCs w:val="24"/>
        </w:rPr>
        <w:t xml:space="preserve">Реализм 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 xml:space="preserve">2.    </w:t>
      </w:r>
      <w:r>
        <w:rPr>
          <w:szCs w:val="24"/>
        </w:rPr>
        <w:t>Аллегория (иносказание)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szCs w:val="24"/>
        </w:rPr>
        <w:t>Анафора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4.    «</w:t>
      </w:r>
      <w:r>
        <w:rPr>
          <w:szCs w:val="24"/>
        </w:rPr>
        <w:t>Лишний человек»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 xml:space="preserve">5.     </w:t>
      </w:r>
      <w:r>
        <w:rPr>
          <w:szCs w:val="24"/>
        </w:rPr>
        <w:t xml:space="preserve">Пейзаж 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</w:rPr>
        <w:t xml:space="preserve">      </w:t>
      </w:r>
      <w:r>
        <w:rPr>
          <w:b/>
          <w:szCs w:val="24"/>
        </w:rPr>
        <w:t>6</w:t>
      </w:r>
      <w:r>
        <w:rPr>
          <w:szCs w:val="24"/>
        </w:rPr>
        <w:t>. Символизм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Литература и другие виды искусства (</w:t>
      </w:r>
      <w:r>
        <w:rPr>
          <w:i/>
          <w:szCs w:val="24"/>
        </w:rPr>
        <w:t>Максимальное количество баллов – 7  баллов)</w:t>
      </w:r>
    </w:p>
    <w:p>
      <w:pPr>
        <w:pStyle w:val="Style17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hanging="0"/>
        <w:contextualSpacing/>
        <w:rPr/>
      </w:pPr>
      <w:r>
        <w:rPr>
          <w:b/>
          <w:szCs w:val="24"/>
        </w:rPr>
        <w:t xml:space="preserve">1. Объясните, кто те, чьи имена и фамилии встретились в стихотворении О.Мандельштама  </w:t>
      </w:r>
      <w:r>
        <w:rPr>
          <w:i/>
          <w:szCs w:val="24"/>
        </w:rPr>
        <w:t>(по 1 баллу за каждое названное имя и род деятельности максимальное количество баллов – 4 балла)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Франц Петер Шуберт 1797-1828 – австрийский композитор, один из основоположников      романтизма в музыке.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ольфганг Амадей Моцарт 1756-1791 – австрийский композитор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Иоганн Вольфганг фон Гёте 1749-1832 – немецкий поэт. Государственный деятель и естествоиспытатель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Гамлет – герой одноимённой трагедии У.Шекспира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hanging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2. О какой картине идет речь? Кто является ее автором? С каким стихотворением перекликается сюжет картин?</w:t>
      </w:r>
      <w:r>
        <w:rPr>
          <w:i/>
          <w:szCs w:val="24"/>
        </w:rPr>
        <w:t xml:space="preserve"> (по 1 баллу за каждый правильный ответ, максимальное количество баллов – 3 балла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Н.Н Ге «Пущин в гостях у Пушкина».  Послание «И. И. Пущину»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i/>
          <w:i/>
          <w:iCs/>
          <w:szCs w:val="24"/>
        </w:rPr>
      </w:pPr>
      <w:r>
        <w:rPr>
          <w:b/>
          <w:bCs/>
          <w:szCs w:val="24"/>
        </w:rPr>
        <w:t>V. Интерпретация художественного произведения (</w:t>
      </w:r>
      <w:r>
        <w:rPr>
          <w:i/>
          <w:iCs/>
          <w:szCs w:val="24"/>
        </w:rPr>
        <w:t>Максимальное количество баллов –20 б.)</w:t>
      </w:r>
      <w:r>
        <w:rPr>
          <w:b/>
          <w:bCs/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Интерпретация – это толкование, трактовка, раскрытие смысла текста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/>
          <w:bCs/>
          <w:color w:val="000000"/>
          <w:szCs w:val="24"/>
        </w:rPr>
        <w:t> </w:t>
      </w:r>
      <w:r>
        <w:rPr>
          <w:b/>
          <w:bCs/>
          <w:szCs w:val="24"/>
        </w:rPr>
        <w:t>Проверяется</w:t>
      </w:r>
    </w:p>
    <w:p>
      <w:pPr>
        <w:pStyle w:val="Style17"/>
        <w:spacing w:before="0" w:after="0"/>
        <w:ind w:left="0" w:hanging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1.   Глубина и самостоятельность понимания проблемы, поднятой автором произведения  – 8 баллов </w:t>
      </w:r>
    </w:p>
    <w:p>
      <w:pPr>
        <w:pStyle w:val="Style17"/>
        <w:spacing w:before="0" w:after="0"/>
        <w:ind w:left="0" w:hanging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2.    Уровень владения теоретико-литературными знаниями – 3 балла</w:t>
      </w:r>
    </w:p>
    <w:p>
      <w:pPr>
        <w:pStyle w:val="Style17"/>
        <w:spacing w:before="0" w:after="0"/>
        <w:ind w:left="0" w:hanging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3.    Обоснованность привлечения текста произведения – 3 балла</w:t>
      </w:r>
    </w:p>
    <w:p>
      <w:pPr>
        <w:pStyle w:val="Style17"/>
        <w:spacing w:before="0" w:after="0"/>
        <w:ind w:left="0" w:hanging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4.    Последовательность и логичность изложения – 3 балла</w:t>
      </w:r>
    </w:p>
    <w:p>
      <w:pPr>
        <w:pStyle w:val="Style17"/>
        <w:spacing w:before="0" w:after="0"/>
        <w:ind w:left="0" w:hanging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5.    Следование нормам речи – 3 балла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Творческое задание (10 баллов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4"/>
          <w:lang w:eastAsia="ru-RU"/>
        </w:rPr>
        <w:t>Максимальный балл за все выполненные задания – 7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24:00Z</dcterms:created>
  <dc:creator>Рогозина</dc:creator>
  <dc:description/>
  <cp:keywords/>
  <dc:language>en-US</dc:language>
  <cp:lastModifiedBy>Smart</cp:lastModifiedBy>
  <cp:lastPrinted>2019-09-03T15:27:00Z</cp:lastPrinted>
  <dcterms:modified xsi:type="dcterms:W3CDTF">2021-09-21T04:17:00Z</dcterms:modified>
  <cp:revision>43</cp:revision>
  <dc:subject/>
  <dc:title/>
</cp:coreProperties>
</file>